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June 17, 20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r>
        <w:rPr>
          <w:rFonts w:cs="Times New Roman" w:ascii="Times New Roman" w:hAnsi="Times New Roman"/>
          <w:color w:val="333333"/>
          <w:sz w:val="24"/>
          <w:szCs w:val="24"/>
          <w:shd w:fill="FFFFFF" w:val="clear"/>
        </w:rPr>
        <w:t>https://us04web.zoom.us/j/75968321482?pwd=RHVsbkFRMkJpa0hrSDNWRFc3UXgrdz0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meeting was called to order at 6:01 p.m. by Mr. Abu-Shanab.</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Abu-Shanab, President</w:t>
      </w:r>
    </w:p>
    <w:p>
      <w:pPr>
        <w:pStyle w:val="Normal"/>
        <w:ind w:left="-1440" w:hanging="0"/>
        <w:rPr/>
      </w:pPr>
      <w:r>
        <w:rPr>
          <w:rFonts w:cs="Times New Roman" w:ascii="Times New Roman" w:hAnsi="Times New Roman"/>
          <w:sz w:val="24"/>
          <w:szCs w:val="24"/>
        </w:rPr>
        <w:t>Absent (Excused) – Mr. Mohammad Barlaskar, Vice-President</w:t>
      </w:r>
    </w:p>
    <w:p>
      <w:pPr>
        <w:pStyle w:val="Normal"/>
        <w:ind w:left="-1440" w:hanging="0"/>
        <w:rPr/>
      </w:pPr>
      <w:r>
        <w:rPr>
          <w:rFonts w:cs="Times New Roman" w:ascii="Times New Roman" w:hAnsi="Times New Roman"/>
          <w:sz w:val="24"/>
          <w:szCs w:val="24"/>
        </w:rPr>
        <w:t xml:space="preserve">Present - Mr. Ali Al-Zaqzuq, Treasur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esent – Mr. Qurban Choudhury, Memb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Lorilyn Coggins,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Mr. Ehab Hassan,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Scott Henwood, Caniff Liberty Academ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Greg Meihn, Legal Counsel</w:t>
      </w:r>
    </w:p>
    <w:p>
      <w:pPr>
        <w:pStyle w:val="Normal"/>
        <w:ind w:left="-1440" w:hanging="0"/>
        <w:rPr/>
      </w:pPr>
      <w:r>
        <w:rPr>
          <w:rFonts w:cs="Times New Roman" w:ascii="Times New Roman" w:hAnsi="Times New Roman"/>
          <w:bCs/>
          <w:sz w:val="24"/>
          <w:szCs w:val="24"/>
        </w:rPr>
        <w:t>Ms. Latacha King,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Elmoataz Ibrahim, Prospective Board Member</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the Governor’s Executive Order 2020-75,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l-Zaqzuq to approve the agenda.  The vote was unanimous (4/0) in favor of the motion (Ayes – Abu-Shanab, Al-Zaqzuq, Hamad, and Choudhury).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Board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minutes of the regular meeting held on May 20, 2020 as written.  The vote was unanimous (4/0) in favor of the motion (Ayes – Abu-Shanab, Al-Zaqzuq, Hamad, and Choudhury).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rrespondence from the Michigan Department of Education indicating approval of the 2020-2021 Vended School Meals Contract was received and review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Saber welcomed the Board and provided highlights of recent activities related to end of year and graduation celebrations.  The Board had the opportunity to view pictures of the graduation parade prior to the start of the meeting.  Mr. Henwood provided highlights of current enrollment, academic activities, assessment and staffing updates.  Mr. Saber shared graphs depicting the student participation under the Continuity of Learning Plan.  Dr. Coggins highlighted the Epicenter compliance and grant award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r. Coggins presented the monthly financial reports including the balance sheets, statements of revenues and expenditures and check register.  She highlighted cash on hand, the fund equity and the actual to budget percentag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Authorizer Commen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pPr>
      <w:r>
        <w:rPr>
          <w:rFonts w:cs="Times New Roman" w:ascii="Times New Roman" w:hAnsi="Times New Roman"/>
          <w:sz w:val="24"/>
          <w:szCs w:val="24"/>
        </w:rPr>
        <w:t>The Board was provided with copies of the June Resource Calendar and the monthly newsletter.</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King encouraged the board members to visit the Oakland University charter schools website.   She asked that the school continue to send pict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Unfinished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Dr. Ibrahim was asked to introduce himself.  It was moved by Mr. Hamad and seconded by Mr. Al-Zaqzuq that Dr. Ibrahim be nominated to fill the expired term of Mr. Barlaskar.  The vote was unanimous (3/0) in favor of the motion (Ayes – Abu-Shanab, Al-Zaqzuq, and Hamad; Mr. Choudhury was not present for the vote).  Motion passed – Dr. Ibrahim nominated to Board of Director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approve the Financial Reports and Disbursements as presented. The vote was unanimous (3/0) in favor of the motion (Ayes – Al-Zaqzuq, and Hamad; Mr. Choudhury was not present for the vote).  Motion passed –Financial Reports and Disbursement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t was moved by Mr. Hamad and seconded by Mr. Abu-Shanab that the Board approve the 2019/20201 Amended Budget as presented.   The vote was unanimous (4/0) in favor of the motion (Ayes – Abu-Shanab, Al-Zaqzuq, Hamad and Choudhury).  Motion passed – 2019/2020 Amended Budget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t was moved by Mr. Abu-Shanab and seconded by Mr. Hamad that the Board approve the 2020/2021 Projected Operating Budget as presented.  The vote was unanimous (4/0) in favor of the motion (Ayes –Abu-Shanab, Al-Zaqzuq, Hamad and Choudhury).  Motion passed – 2020/2021 Projected Operating Budget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t was moved by Mr. Hamad and seconded by Mr. Abu-Shanab to approve the 2020/2021 Vended School Meals Contract and Addendum.  The vote was unanimous (4/0) in favor of the motion (Ayes – Abu-Shanab, Al-Zaqzuq, Hamad and Choudhury).  Motion passed – 2020/2021 Vended School Meals Contract and Addendum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2020/2021 Board Meeting Schedule.  The vote was unanimous (4/0) in favor of the motion (Ayes – Abu-Shanab, Al-Zaqzuq, Hamad and Choudhury).  Motion passed – 2020/2021 Board Meeting Schedule Approve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rPr>
        <w:t>No other business came before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next regular meeting of the Board of Directors is scheduled for Wednesday, August 19, 2020.  This meeting will be the Annual Organizational Mee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Hamad and seconded by Mr. Abu-Shanab that the meeting be adjourned at 6:49 p.m. The vote was unanimous (4/0) in favor of the motion (Ayes – Abu-Shanab, Al-Zaqzuq, Hamad and Choudhury).  Motion passed – Meeting Adjourned at 6:49 p.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 X ] as read [  ] as corrected by the Academy Board at a duly noticed open meeting held on </w:t>
      </w:r>
      <w:r>
        <w:rPr>
          <w:rFonts w:cs="Times New Roman" w:ascii="Times New Roman" w:hAnsi="Times New Roman"/>
          <w:sz w:val="24"/>
          <w:szCs w:val="24"/>
          <w:u w:val="single"/>
        </w:rPr>
        <w:t>July 30, 2020</w:t>
      </w:r>
      <w:r>
        <w:rPr>
          <w:rFonts w:cs="Times New Roman" w:ascii="Times New Roman" w:hAnsi="Times New Roman"/>
          <w:b/>
          <w:sz w:val="24"/>
          <w:szCs w:val="24"/>
        </w:rPr>
        <w:t xml:space="preserve"> </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By:  </w:t>
      </w:r>
      <w:r>
        <w:rPr>
          <w:rFonts w:cs="Lucida Handwriting" w:ascii="Lucida Handwriting" w:hAnsi="Lucida Handwriting"/>
          <w:color w:val="0070C0"/>
          <w:sz w:val="40"/>
          <w:szCs w:val="40"/>
          <w:u w:val="single"/>
        </w:rPr>
        <w:t>Imad Hamad (covid-1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s: Secretary</w:t>
      </w:r>
    </w:p>
    <w:p>
      <w:pPr>
        <w:pStyle w:val="Normal"/>
        <w:ind w:left="-1440" w:hanging="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04:00Z</dcterms:created>
  <dc:creator>Valued Acer Customer</dc:creator>
  <dc:description/>
  <dc:language>en-US</dc:language>
  <cp:lastModifiedBy>Lorilyn</cp:lastModifiedBy>
  <cp:lastPrinted>2016-06-28T16:10:00Z</cp:lastPrinted>
  <dcterms:modified xsi:type="dcterms:W3CDTF">2020-08-03T18:04:00Z</dcterms:modified>
  <cp:revision>2</cp:revision>
  <dc:subject/>
  <dc:title>Oakland International Academy</dc:title>
</cp:coreProperties>
</file>